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ปรับปรุงกระบว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454025</wp:posOffset>
                </wp:positionV>
                <wp:extent cx="108267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6.5pt;mso-wrap-distance-left:9.05pt;mso-wrap-distance-right:9.05pt;mso-wrap-distance-top:0pt;mso-wrap-distance-bottom:0pt;margin-top:-35.75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ระบว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จัดเตรียมเอกสารในระบบคุณภาพของโรงงานผลิตวัคซีนโรคปากและเท้าเปื่อยสำหรับสุ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มาตรฐาน </w:t>
      </w:r>
      <w:r>
        <w:rPr>
          <w:rFonts w:cs="TH SarabunPSK" w:ascii="TH SarabunPSK" w:hAnsi="TH SarabunPSK"/>
          <w:sz w:val="32"/>
          <w:szCs w:val="32"/>
        </w:rPr>
        <w:t>GMP (PIC/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เทคโนโลยีชีวภัณฑ์สัตว์   กรมปศุ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ายา    ตรีกม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เบอร์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095-615277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54305</wp:posOffset>
                </wp:positionV>
                <wp:extent cx="5606415" cy="742315"/>
                <wp:effectExtent l="5715" t="5715" r="5080" b="5600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โปรดสรุปรายงานผลการปรับปรุงกระบวนงาน โดยมีความยาวไม่เกิน 10 หน้ากระดาษ A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ัวอักษร TH SarabunPSKขนาด 16 โดยครอบคลุมประเด็นคำถาม จำนวน 10 ข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2f2f2" stroked="t" o:allowincell="f" style="position:absolute;margin-left:1.25pt;margin-top:12.15pt;width:441.4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โปรดสรุปรายงานผลการปรับปรุงกระบวนงาน โดยมีความยาวไม่เกิน 10 หน้ากระดาษ A4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ัวอักษร TH SarabunPSKขนาด 16 โดยครอบคลุมประเด็นคำถาม จำนวน 10 ข้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ปัญหา และสภาพการปฏิบัติงานเดิมก่อนที่จะริเริ่มการปรับปรุ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position w:val="4"/>
          <w:sz w:val="32"/>
          <w:sz w:val="32"/>
          <w:szCs w:val="32"/>
        </w:rPr>
        <w:t>สำนักเทคโนโลยีชีวภัณฑ์สัตว์ กรมปศุสัตว์ มีภารกิจหลักคือ การผลิตวัคซีนสัตว์เพื่อป้องกันและบำบัดโรคสัตว์ภายในประเทศ ซึ่งจะต้องดำเนินการตามประกาศกระทรวงสาธารณสุขเรื่องการกำหนดรายละเอียดเกี่ยวกับหลักเกณฑ์และวิธีการในการผลิตยาแผนปัจจุบันตามกฎหมายว่าด้วยยาฉบับที่เป็น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t>(GMP/PICs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position w:val="4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position w:val="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position w:val="4"/>
          <w:sz w:val="32"/>
          <w:sz w:val="32"/>
          <w:szCs w:val="32"/>
        </w:rPr>
        <w:t xml:space="preserve">ดังนั้นสำนักเทคโนโลยีชีวภัณฑ์สัตว์ จึงได้จัดทำโครงการจัดเตรียมเอกสารในระบบคุณภาพของของสำนักเทคโนโลยีชีวภัณฑ์สัตว์ เพื่อเตรียมความพร้อมในการยื่นขอรับรองมาตรฐาน </w:t>
      </w:r>
      <w:r>
        <w:rPr>
          <w:rFonts w:cs="TH SarabunPSK" w:ascii="TH SarabunPSK" w:hAnsi="TH SarabunPSK"/>
          <w:color w:val="000000"/>
          <w:position w:val="4"/>
          <w:sz w:val="32"/>
          <w:szCs w:val="32"/>
        </w:rPr>
        <w:t xml:space="preserve">GMP/PICs </w:t>
      </w:r>
      <w:r>
        <w:rPr>
          <w:rFonts w:ascii="TH SarabunPSK" w:hAnsi="TH SarabunPSK" w:cs="TH SarabunPSK"/>
          <w:color w:val="000000"/>
          <w:position w:val="4"/>
          <w:sz w:val="32"/>
          <w:sz w:val="32"/>
          <w:szCs w:val="32"/>
        </w:rPr>
        <w:t xml:space="preserve">ขึ้น เพื่อเตรียมความพร้อมในด้านระบบเอกสารให้เป็นไปตามมาตรฐาน </w:t>
      </w:r>
      <w:r>
        <w:rPr>
          <w:rFonts w:cs="TH SarabunPSK" w:ascii="TH SarabunPSK" w:hAnsi="TH SarabunPSK"/>
          <w:color w:val="000000"/>
          <w:position w:val="4"/>
          <w:sz w:val="32"/>
          <w:szCs w:val="32"/>
        </w:rPr>
        <w:t xml:space="preserve">GMP/PICs </w:t>
      </w:r>
      <w:r>
        <w:rPr>
          <w:rFonts w:ascii="TH SarabunPSK" w:hAnsi="TH SarabunPSK" w:cs="TH SarabunPSK"/>
          <w:color w:val="000000"/>
          <w:position w:val="4"/>
          <w:sz w:val="32"/>
          <w:sz w:val="32"/>
          <w:szCs w:val="32"/>
        </w:rPr>
        <w:t>ส่งผลให้โรงงานผลิตวัคซีนของ</w:t>
      </w:r>
      <w:r>
        <w:rPr>
          <w:rFonts w:cs="TH SarabunPSK" w:ascii="TH SarabunPSK" w:hAnsi="TH SarabunPSK"/>
          <w:color w:val="000000"/>
          <w:position w:val="4"/>
          <w:sz w:val="32"/>
          <w:szCs w:val="32"/>
        </w:rPr>
        <w:br/>
      </w:r>
      <w:r>
        <w:rPr>
          <w:rFonts w:ascii="TH SarabunPSK" w:hAnsi="TH SarabunPSK" w:cs="TH SarabunPSK"/>
          <w:color w:val="000000"/>
          <w:position w:val="4"/>
          <w:sz w:val="32"/>
          <w:sz w:val="32"/>
          <w:szCs w:val="32"/>
        </w:rPr>
        <w:t>สำนักเทคโนโลยีชีวภัณฑ์สัตว์ มีความพร้อมในการขอรับรองมาตรฐาน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สดงขั้นตอนการปฏิบัติงาน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ork flow </w:t>
      </w:r>
      <w:r>
        <w:rPr>
          <w:rFonts w:ascii="TH SarabunPSK" w:hAnsi="TH SarabunPSK" w:cs="TH SarabunPSK"/>
          <w:sz w:val="32"/>
          <w:sz w:val="32"/>
          <w:szCs w:val="32"/>
        </w:rPr>
        <w:t>ก่อนปรับป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31995" cy="2552700"/>
            <wp:effectExtent l="0" t="0" r="0" b="0"/>
            <wp:docPr id="3" name="กราฟิ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กราฟิ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เสนอแนวทางการแก้ปัญหา ผู้ดำเนินการ และผู้มีส่วนได้ส่วนเสียของโครง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เทคโนโลยีชีวภัณฑ์สัตว์ กรมปศุสัตว์ กระทรวงเกษตรและสหกรณ์ มีหน้าที่รับผิดชอบงาน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ีวภัณฑ์สัตว์ชนิดต่างๆ สำหรับจำหน่ายในประเทศเพื่อควบคุมป้องกันโรคระบาดสัตว์ ตามนโยบาย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ศุสัตว์ </w:t>
      </w:r>
      <w:r>
        <w:rPr>
          <w:rFonts w:ascii="TH SarabunPSK" w:hAnsi="TH SarabunPSK" w:cs="TH SarabunPSK"/>
          <w:sz w:val="32"/>
          <w:sz w:val="32"/>
          <w:szCs w:val="32"/>
        </w:rPr>
        <w:t>สำนักเทคโนโลยีชีวภัณฑ์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จัดทำคู่มือการปฏิบัติงานที่แสดงถึงรายละเอียดขั้นตอนการปฏิบัติงานขอ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ต่างๆ ของหน่วยงาน และเป็นการสร้างมาตรฐานการปฏิบัติงานที่มุ่งไปสู่การบริหารคุณภาพทั่วทั้งองค์กรอย่างมีประสิทธิภาพเกิดผลงานที่ได้มาตรฐานเป็นไปตามเป้าหมาย ได้ผลิตผลหรือการบริการที่มีคุณภาพ และบรรลุข้อกำหนดที่สำคัญของกระบว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คซีนโรคปากและเท้าเปื่อย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กัน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หน้าที่ในการดำเนินการตาม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เตรียมเอกสารในระบบคุณภาพของโรงงานผลิตวัคซีนโรคปากและเท้าเปื่อยสำหรับสุกร เพื่อให้เป็นไปตาม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GMP (PIC/S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ความคิดริเริ่มในการพัฒนาคุณภาพการ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สำหรับการพัฒนาและเรียนรู้ของผู้เข้ามาปฏิบัติงานใหม่ รวมถึงการยกระดับการปฏิบัติงานไปสู่ความเป็นมืออาชีพ ตลอดจนใช้ประกอบการประเมินผลการปฏิบัติงานของบุคลากร หรือเผยแพร่ให้กับบุคคลภายนอกหรือผู้รับบริการ ได้รับรู้ เข้าใจกระบวนการปฏิบัติงานและใช้ประโยชน์จากกระบวนการดังกล่าวเพื่อขอการรับบริการที่ตรงกับความ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ลอดจนทำให้ห้องปฏิบัติการทดสอบคุณภาพวัคซีนของสำนักเทคโนโลยีชีวภัณฑ์สัตว์มีระบบการบริหารจัดการที่ดี มีการพัฒนาปรับปรุงอย่างต่อเนื่อง ก่อให้เกิดภาพลักษณ์ที่ดีแก่องค์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สดง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ผังการปฏิบัติงานใหม่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71"/>
        <w:gridCol w:w="2381"/>
        <w:gridCol w:w="2155"/>
      </w:tblGrid>
      <w:tr>
        <w:trPr>
          <w:trHeight w:val="11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4654239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4450</wp:posOffset>
                      </wp:positionV>
                      <wp:extent cx="1701165" cy="857250"/>
                      <wp:effectExtent l="6985" t="1336675" r="6350" b="1317625"/>
                      <wp:wrapNone/>
                      <wp:docPr id="4" name="วงร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แต่แต่งตั้งคณะทำงานดำเนินโครง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งตั้งแต่งตั้งคณะทำงานดำเนินโครง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คณะทำงานดำเนินโครงกา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" fillcolor="white" stroked="t" o:allowincell="t" style="position:absolute;margin-left:5.1pt;margin-top:3.5pt;width:133.9pt;height:67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ต่แต่งตั้งคณะทำงานดำเนิน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ตั้งแต่งตั้งคณะทำงานดำเนิน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ณะทำงานดำเนินโครง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12725</wp:posOffset>
                      </wp:positionV>
                      <wp:extent cx="1270" cy="114935"/>
                      <wp:effectExtent l="38100" t="635" r="37465" b="0"/>
                      <wp:wrapNone/>
                      <wp:docPr id="5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8" stroked="t" o:allowincell="t" style="position:absolute;margin-left:64.2pt;margin-top:16.75pt;width:0.05pt;height:9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แต่งตั้งคณะทำงานเพื่อพิจารณาจัดทำเอกสารตามข้อกำหน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M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ร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กันคุณภาพ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8740</wp:posOffset>
                      </wp:positionV>
                      <wp:extent cx="1969135" cy="1244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13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าง</w:t>
                                  </w:r>
                                  <w:bookmarkStart w:id="1" w:name="_Hlk175574829"/>
                                  <w:bookmarkStart w:id="2" w:name="_Hlk175574828"/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บรวมรายการเอกสารในระบบคุณภาพที่ต้องดำเนินการจัดทำตามมาตรฐ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GMP (PIC/S)</w:t>
                                  </w:r>
                                  <w:bookmarkEnd w:id="1"/>
                                  <w:bookmarkEnd w:id="2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55.05pt;height:98pt;mso-wrap-distance-left:9.05pt;mso-wrap-distance-right:9.05pt;mso-wrap-distance-top:0pt;mso-wrap-distance-bottom:0pt;margin-top:6.2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าง</w:t>
                            </w:r>
                            <w:bookmarkStart w:id="3" w:name="_Hlk175574829"/>
                            <w:bookmarkStart w:id="4" w:name="_Hlk175574828"/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วบรวมรายการเอกสารในระบบคุณภาพที่ต้องดำเนินการจัดทำตามมาตรฐ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GMP (PIC/S)</w:t>
                            </w:r>
                            <w:bookmarkEnd w:id="3"/>
                            <w:bookmarkEnd w:id="4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62560</wp:posOffset>
                      </wp:positionV>
                      <wp:extent cx="1270" cy="181610"/>
                      <wp:effectExtent l="37465" t="635" r="38100" b="0"/>
                      <wp:wrapNone/>
                      <wp:docPr id="7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64.2pt;margin-top:12.8pt;width:0.05pt;height:14.2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ายชื่อรายการเอกสารในระบบคุณภาพที่ต้องดำเนินการจัดทำตาม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GMP (PIC/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M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ร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กันคุณภาพ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4615</wp:posOffset>
                      </wp:positionV>
                      <wp:extent cx="2035810" cy="9207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5" w:name="_Hlk175574851"/>
                                  <w:bookmarkStart w:id="6" w:name="_Hlk175574850"/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รายการเอกสารในระบบคุณภาพของโรงงานผลิตวัคซีนโรคปากและเท้าเปื่อยสำหรับสุกร</w:t>
                                  </w:r>
                                  <w:bookmarkEnd w:id="5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60.3pt;height:72.5pt;mso-wrap-distance-left:9.05pt;mso-wrap-distance-right:9.05pt;mso-wrap-distance-top:0pt;mso-wrap-distance-bottom:0pt;margin-top:7.4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7" w:name="_Hlk175574851"/>
                            <w:bookmarkStart w:id="8" w:name="_Hlk175574850"/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บรวมรายการเอกสารในระบบคุณภาพของโรงงานผลิตวัคซีนโรคปากและเท้าเปื่อยสำหรับสุกร</w:t>
                            </w:r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8105</wp:posOffset>
                      </wp:positionV>
                      <wp:extent cx="1270" cy="276860"/>
                      <wp:effectExtent l="37465" t="635" r="38100" b="0"/>
                      <wp:wrapNone/>
                      <wp:docPr id="9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64.2pt;margin-top:6.15pt;width:0.05pt;height:21.8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ได้รายชื่อรายการเอกสารในระบบคุณภาพของโรงงานผลิตวัคซีนโรคปากและเท้าเปื่อยสำหรับสุก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M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กันคุณภาพ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3185</wp:posOffset>
                      </wp:positionV>
                      <wp:extent cx="2035810" cy="6064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ู่</w:t>
                                  </w:r>
                                  <w:bookmarkStart w:id="9" w:name="_Hlk175574875"/>
                                  <w:bookmarkStart w:id="10" w:name="_Hlk175574874"/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ัดทำและทบทวนขั้นตอนการดำเนินงานเรื่อง ระบบเอกสาร</w:t>
                                  </w:r>
                                  <w:bookmarkEnd w:id="9"/>
                                  <w:bookmarkEnd w:id="10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60.3pt;height:47.75pt;mso-wrap-distance-left:9.05pt;mso-wrap-distance-right:9.05pt;mso-wrap-distance-top:0pt;mso-wrap-distance-bottom:0pt;margin-top:6.5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ู่</w:t>
                            </w:r>
                            <w:bookmarkStart w:id="11" w:name="_Hlk175574875"/>
                            <w:bookmarkStart w:id="12" w:name="_Hlk175574874"/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ดทำและทบทวนขั้นตอนการดำเนินงานเรื่อง ระบบเอกสาร</w:t>
                            </w:r>
                            <w:bookmarkEnd w:id="11"/>
                            <w:bookmarkEnd w:id="12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45110</wp:posOffset>
                      </wp:positionV>
                      <wp:extent cx="1270" cy="419100"/>
                      <wp:effectExtent l="38100" t="635" r="37465" b="0"/>
                      <wp:wrapNone/>
                      <wp:docPr id="11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9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" stroked="t" o:allowincell="t" style="position:absolute;margin-left:62.05pt;margin-top:19.3pt;width:0.05pt;height:32.9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ได้</w:t>
            </w:r>
            <w:r>
              <w:rPr>
                <w:rFonts w:ascii="TH SarabunPSK" w:hAnsi="TH SarabunPSK" w:cs="TH SarabunPSK"/>
              </w:rPr>
              <w:t>ได้ขั้นตอนปฏิบัติงานเรื่อง ระบ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M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กันคุณภาพ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1120</wp:posOffset>
                      </wp:positionV>
                      <wp:extent cx="1967230" cy="10204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ภายใ</w:t>
                                  </w:r>
                                  <w:bookmarkStart w:id="13" w:name="_Hlk175574904"/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รงงานผลิตวัคซีนโรคปากและเท้าเปื่อยสำหรับสุก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ำเนินการจัดทำเอกสารในระบบคุณภาพ</w:t>
                                  </w:r>
                                  <w:bookmarkEnd w:id="13"/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Internal Audit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54.9pt;height:80.35pt;mso-wrap-distance-left:9.05pt;mso-wrap-distance-right:9.05pt;mso-wrap-distance-top:0pt;mso-wrap-distance-bottom:0pt;margin-top:5.6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ภายใ</w:t>
                            </w:r>
                            <w:bookmarkStart w:id="14" w:name="_Hlk175574904"/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รงงานผลิตวัคซีนโรคปากและเท้าเปื่อยสำหรับสุก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ำเนินการจัดทำเอกสารในระบบคุณภาพ</w:t>
                            </w:r>
                            <w:bookmarkEnd w:id="14"/>
                            <w:r>
                              <w:rPr>
                                <w:rFonts w:ascii="TH SarabunPSK" w:hAnsi="TH SarabunPSK" w:cs="TH SarabunPSK"/>
                              </w:rPr>
                              <w:t>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Internal Audit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60655</wp:posOffset>
                      </wp:positionV>
                      <wp:extent cx="1270" cy="334010"/>
                      <wp:effectExtent l="37465" t="635" r="38100" b="0"/>
                      <wp:wrapNone/>
                      <wp:docPr id="13" name="ลูกศรเชื่อมต่อแบบ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" stroked="t" o:allowincell="t" style="position:absolute;margin-left:64.2pt;margin-top:12.65pt;width:0.05pt;height:26.3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ในระบบคุณภาพ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M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M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กันคุณภาพ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7625</wp:posOffset>
                      </wp:positionV>
                      <wp:extent cx="1997710" cy="930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ระกันคุณภาพอนุมัติใช้เอกสารในระบบคุณภาพของโรงงานผลิตวัคซีนโรคปากและเท้าเปื่อยสำหรับสุ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57.3pt;height:73.25pt;mso-wrap-distance-left:9.05pt;mso-wrap-distance-right:9.05pt;mso-wrap-distance-top:0pt;mso-wrap-distance-bottom:0pt;margin-top:3.7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ะกันคุณภาพอนุมัติใช้เอกสารในระบบคุณภาพของโรงงานผลิตวัคซีนโรคปากและเท้าเปื่อยสำหรับสุก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46990</wp:posOffset>
                      </wp:positionV>
                      <wp:extent cx="1270" cy="238760"/>
                      <wp:effectExtent l="37465" t="635" r="38100" b="0"/>
                      <wp:wrapNone/>
                      <wp:docPr id="15" name="ลูกศรเชื่อมต่อแบบ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8" stroked="t" o:allowincell="t" style="position:absolute;margin-left:78.45pt;margin-top:3.7pt;width:0.05pt;height:18.7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อนุมัติใช้เอกสารในระบบคุณภาพของโรงงานผลิตวัคซีนโรคปากและเท้าเปื่อยสำหรับสุก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M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กันคุณภาพ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970</wp:posOffset>
                      </wp:positionV>
                      <wp:extent cx="1895475" cy="1333500"/>
                      <wp:effectExtent l="7620" t="495935" r="6350" b="540385"/>
                      <wp:wrapNone/>
                      <wp:docPr id="16" name="วงรี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133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ประกาศใช้เอกสารในระบบคุณภาพของโรงงานผลิตวัคซีนโรคปากและเท้าเปื่อยสำหรับสุก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0" fillcolor="white" stroked="t" o:allowincell="t" style="position:absolute;margin-left:0.5pt;margin-top:1.1pt;width:149.2pt;height:10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ประกาศใช้เอกสารในระบบคุณภาพของโรงงานผลิตวัคซีนโรคปากและเท้าเปื่อยสำหรับสุ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กาศใช้เอกสารในระบบคุณภาพ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ผลิตวัคซีนโรคปากและเท้าเปื่อยสำหรับสุก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M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ร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กันคุณภาพ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นำมาใช้ให้การพัฒนาบริการประสบผลสำเร็จ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5" w:name="_Hlk108620796"/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แผนที่กำหนดไว้โดยส่งเสริมให้บุคลากรในห้องปฏิบัติการมีความตระหนักถึงการดำเนินการตามมาตรฐานที่กำหนดเพื่อ</w:t>
      </w:r>
      <w:bookmarkEnd w:id="15"/>
      <w:r>
        <w:rPr>
          <w:rFonts w:ascii="TH SarabunPSK" w:hAnsi="TH SarabunPSK" w:cs="TH SarabunPSK"/>
          <w:sz w:val="32"/>
          <w:sz w:val="32"/>
          <w:szCs w:val="32"/>
        </w:rPr>
        <w:t>จัดทำเอกสารในระบบคุณภาพของโรงงานผลิตวัคซีนโรคปากและเท้าเปื่อยแล้วเสร็จ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ที่ใช้ในการดำเนิน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งบประมาณจาก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รายจ่ายเงินทุ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วัคซีนจำหน่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สำคัญในการพัฒนาการบริการและการนำไปปฏิบั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ในการพัฒน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.1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เพื่อดำเนินการ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1.2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วางแผนสำหรับ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กระบ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ตรียมเอกสารในระบบคุณภาพของโรงงานผลิตวัคซีนโรคปากและเท้าเปื่อยสำหรับสุกร เพื่อให้เป็นไปตามมาตรฐาน </w:t>
      </w:r>
      <w:r>
        <w:rPr>
          <w:rFonts w:cs="TH SarabunPSK" w:ascii="TH SarabunPSK" w:hAnsi="TH SarabunPSK"/>
          <w:sz w:val="32"/>
          <w:szCs w:val="32"/>
        </w:rPr>
        <w:t>GMP (PIC/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ในการนำไปปฏิบัติ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ดำเนินโคร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รายการเอกสารในระบบคุณภาพที่ต้องดำเนินการจัดทำตามมาตรฐาน </w:t>
      </w:r>
      <w:r>
        <w:rPr>
          <w:rFonts w:cs="TH SarabunPSK" w:ascii="TH SarabunPSK" w:hAnsi="TH SarabunPSK"/>
          <w:sz w:val="32"/>
          <w:szCs w:val="32"/>
        </w:rPr>
        <w:t>GMP (PIC/S)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รวบรวมรายการเอกสารในระบบคุณภาพของโรงงานผลิตวัคซีนโรคปากและเท้าเปื่อยสำหรับสุก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ทบทวนขั้นตอนการดำเนินงานเรื่อง ระบบเอกส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โรงงานผลิตวัคซีนโรคปากและเท้าเปื่อยสำหรับสุก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เอกสารในระบ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 </w:t>
      </w:r>
      <w:bookmarkStart w:id="16" w:name="_Hlk175575241"/>
      <w:r>
        <w:rPr>
          <w:rFonts w:cs="TH SarabunPSK" w:ascii="TH SarabunPSK" w:hAnsi="TH SarabunPSK"/>
          <w:sz w:val="32"/>
          <w:szCs w:val="32"/>
        </w:rPr>
        <w:t>GMP (PIC/S)</w:t>
      </w:r>
      <w:bookmarkEnd w:id="16"/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กันคุณภาพอนุมัติใช้เอกสารในระบบคุณภาพของโรงงานผลิตวัคซีนโรคปากและเท้าเปื่อยสำหรับสุกร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7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เอกสารในระบบคุณภาพของโรงงานผลิตวัคซีนโรคปากและเท้าเปื่อยสำหรับสุ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ติดตาม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ประกันคุณภาพ กลุ่มควบคุมคุณภาพดำเนินการติดตามผลการดำเนินงานทุ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รวมถึงวิธีการบริหารจัด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ข้อบกพร่องที่พบจากการตรวจติดตามคุณภาพ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ช้เวลาในการดำเนินการมากเนื่องจากข้อบกพร่องที่มีบางอย่างต้องมีการปรับปรุงกระบวนการที่เคยปฏิบัติอยู่  ซึ่งมีการบริหารจัดการปัญหาดังกล่าวโดยการอบรมพนักงานและทวนสอบความเข้าใจของพนักงานเพื่อให้เกิดความมั่นใจว่ามีการปฏิบัติงานได้อย่างถูกต้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ดำเนินการพัฒนาบริ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ตรียมและจัดทำเอกสารในระบบคุณภาพของสำนักเทคโนโลยีชีวภัณฑ์สัตว์ให้เป็นไป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GMP/PICs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สำนัก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ภัณฑ์สัตว์มีความพร้อมในการยื่นขอรับรองมาตรฐาน </w:t>
      </w:r>
      <w:r>
        <w:rPr>
          <w:rFonts w:cs="TH SarabunPSK" w:ascii="TH SarabunPSK" w:hAnsi="TH SarabunPSK"/>
          <w:sz w:val="32"/>
          <w:szCs w:val="32"/>
        </w:rPr>
        <w:t>GMP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ทคโนโลยีชีวภัณฑ์สัตว์มีมาตรฐา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Q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สารด้านคุณภาพอื่นๆ ที่ส่งผลให้การปฏิบัติงานมีคุณภาพเป็นไปตามมาตรฐาน </w:t>
      </w:r>
      <w:r>
        <w:rPr>
          <w:rFonts w:cs="TH SarabunPSK" w:ascii="TH SarabunPSK" w:hAnsi="TH SarabunPSK"/>
          <w:sz w:val="32"/>
          <w:szCs w:val="32"/>
        </w:rPr>
        <w:t>GMP/PIC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ยั่งยืนและการขยายผลไปยังหน่วยงานอื่นๆ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กระบวนงานระบุไว้ในโครงการที่บรรจุในแผนยุทธศาสตร์เงินทุนหมุนเวียนเพื่อผลิตวัคซีนจำหน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-2570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เรียนที่ได้รับจากการดำเนินการพัฒนาบริการคืออะไ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ascii="TH SarabunPSK" w:hAnsi="TH SarabunPSK" w:cs="TH SarabunPSK"/>
          <w:sz w:val="32"/>
          <w:sz w:val="32"/>
          <w:szCs w:val="32"/>
        </w:rPr>
        <w:t>ผลิตวัคซีนโรคปากและเท้า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ื่อยสำหรับสุ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อกสารในระบบคุณภาพครบตามหลักเกณฑ์ </w:t>
      </w:r>
      <w:r>
        <w:rPr>
          <w:rFonts w:cs="TH SarabunPSK" w:ascii="TH SarabunPSK" w:hAnsi="TH SarabunPSK"/>
          <w:sz w:val="32"/>
          <w:szCs w:val="32"/>
        </w:rPr>
        <w:t>GMP (PIC/S)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55:00Z</dcterms:created>
  <dc:creator>Personal</dc:creator>
  <dc:description/>
  <cp:keywords/>
  <dc:language>en-US</dc:language>
  <cp:lastModifiedBy>it-02-062560</cp:lastModifiedBy>
  <cp:lastPrinted>2014-06-30T11:15:00Z</cp:lastPrinted>
  <dcterms:modified xsi:type="dcterms:W3CDTF">2024-09-12T07:48:00Z</dcterms:modified>
  <cp:revision>10</cp:revision>
  <dc:subject/>
  <dc:title/>
</cp:coreProperties>
</file>